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Verdana" w:hAnsi="Verdana" w:eastAsia="仿宋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宋体;SimSun" w:eastAsia="仿宋_GB2312"/>
          <w:b/>
          <w:bCs/>
          <w:color w:val="000000"/>
          <w:kern w:val="0"/>
          <w:sz w:val="18"/>
          <w:szCs w:val="18"/>
        </w:rPr>
        <w:t>招生专业一览表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2340"/>
        <w:gridCol w:w="1620"/>
        <w:gridCol w:w="1260"/>
        <w:gridCol w:w="1800"/>
        <w:gridCol w:w="23"/>
      </w:tblGrid>
      <w:tr>
        <w:trPr>
          <w:trHeight w:val="315" w:hRule="atLeast"/>
        </w:trPr>
        <w:tc>
          <w:tcPr>
            <w:tcW w:w="28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专业名称</w:t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层次名称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科类名称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学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金属材料与热处理技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汽车运用技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化学制药技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煤矿开采技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律事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语（文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业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律事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共关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业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艺术（文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业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中起点本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五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中起点本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五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中起点本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五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中起点本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五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中起点本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五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中起点本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五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中起点本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五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中起点本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五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中起点本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五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中起点本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五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中起点本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五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中起点本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五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中起点本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五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中起点本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业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五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文史、中医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业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业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业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王老师联系电话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13214329900 64565566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地址：吉林市百货大楼对面北奇城市广场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A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座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716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室</w:t>
      </w:r>
    </w:p>
    <w:p>
      <w:pPr>
        <w:pStyle w:val="Normal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  <w:t>长春工业大学招生简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11:00Z</dcterms:created>
  <dc:creator>微软用户</dc:creator>
  <dc:description/>
  <cp:keywords/>
  <dc:language>en-US</dc:language>
  <cp:lastModifiedBy>微软用户</cp:lastModifiedBy>
  <cp:lastPrinted>2013-03-07T11:33:00Z</cp:lastPrinted>
  <dcterms:modified xsi:type="dcterms:W3CDTF">2013-03-08T05:56:00Z</dcterms:modified>
  <cp:revision>7</cp:revision>
  <dc:subject/>
  <dc:title/>
</cp:coreProperties>
</file>